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e continue with Chapter 11, part two.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29 (11 U.S.C.  112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29.  Confirmation of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court shall confirm a plan only if all of the following requirements are me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The plan complies with the applicable provisions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proponent of the plan complies with the applicable provisions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The plan has been proposed in good faith and not by any means forbidden by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Any payment made or to be made by the proponent, by the debtor, or by a person issuing securities or acquiring property under the plan, for services or for costs and expenses in or in connection with the case, or in connection with the plan and incident to the case, has been approved by, or is subject to the approval of, the court as reason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A)(i) The proponent of the plan has disclosed the identity and affiliations of any individual proposed to serve, after confirmation of the plan, as a director, officer, or voting trustee of the debtor, an affiliate of the debtor participating in a joint plan with the debtor, or a successor to the debtor under the pla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e appointment to, or continuance in, such office of such individual, is consistent with the interests of creditors and equity security holders and with public polic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proponent of the plan has disclosed the identity of any insider that will be employed or retained by the reorganized debtor, and the nature of any compensation for such insi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se requirements relate ot the disclosure statement. It is a strange idea to place these requirements here, rather than in the disclosure statement provis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  Any governmental regulatory commission with jurisdiction, after confirmation of the plan, over the rates of the debtor has approved any rate change provided for in the plan, or such rate change is expressly conditioned on such approv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  With respect to each impaired class of claims or interes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each holder of a claim or interest of such cla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has accepted the pla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f the class (and each secured creditor usually is its own class) does not accept the plan provisions, the following requirements must be met. This is the famous "cram down" in which the terms of the plan are crammed down the throats of the creditors despite their objec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will receive or retain under the plan on account of such claim or interest property of a value, as of the effective date of the plan, that is not less than the amount that such holder would so receive or retain if the debtor were liquidated under chapter 7 of this title on such dat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section 1111(b)(2) of this title applies to the claims of such class, each holder of a claim of such class will receive or retain under the plan on account of such claim property of a value, as of the effective date of the plan, that is not less than the value of such holder's interest in the estate's interest in the property that secures such claim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mindnumbing provisions of 1111(b)(2) provide for a secured non-recourse creditor to accept altered treatment of their righ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  With respect to each class of claims or interes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uch class has accepted the pla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such class is not impaired under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class is not impaired under several circumstances include de-acceleration of a defaulted installment oblig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  Except to the extent that the holder of a particular claim has agreed to a different treatment of such claim, the plan provides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with respect to a claim of a kind specified in section 507(a)(1) or 507(a)(2) of this title, on the effective date of the plan, the holder of such claim will receive on account of such claim cash equal to the allowed amount of such clai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with respect to a class of claims of a kind specified in section 507(a)(3), 507(a)(4), 507(a)(5) or 507(a)(6) of this title, each holder of a claim of such class will recei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if such class has accepted the plan, deferred cash payments of a value, as of the effective date of the plan, equal to the allowed amount of such claim;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if such class has not accepted the plan, cash on the effective date of the plan equal to the allowed amount of such claim;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with respect to a claim of a kind specified in section 507(a)(7) of this title, the holder of such claim will receive on account of such claim deferred cash payments, over a period not exceeding six years after the date of assessment of such claim, of a value, as of the effective date of the plan, equal to the allowed amount of such clai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 If a class of claims is impaired under the plan, at least one class of claims that is impaired under the plan has accepted the plan, determined without including any acceptance of the plan by an insi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1) Confirmation of the plan is not likely to be followed by the liquidation, or the need for further financial reorganization, of the debtor or any successor to the debtor under the plan, unless such liquidation or reorganization is proposed in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 All fees payable under section 1930, as determined by the court at the hearing on confirmation of the plan, have been paid or the plan provides for the payment of all such fees on the effective date of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3) The plan provides for the continuation after its effective date of payment of all retiree benefits, as that term is defined in section 1114 of this title, at the level established pursuant to subsection (e)(1)(B) or (g) of section 1114 of this title, at any time prior to confirmation of the plan, for the duration of the period the debtor has obligated itself to provide such benef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1) Notwithstanding section 510(a) of this title, if all of the applicable requirements of subsection (1) of this section other than paragraph (8) are met with respect to a plan, the court on request of the proponent of the plan, shall confirm the plan notwithstanding the requirements of such paragraph if the plan does not discriminate unfairly, and is fair and equitable, with respect to each class of claims or interest that is impaired under, and has not accepted,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For the purpose of this subsection, the condition that a plan be fair and equitable with respect to a class includes the following require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With respect to a class of secured claims, the plan provid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at the holders of such claims retain the liens securing said claims, whether the property subject to such liens is retained by the debtor or transferred to another entity, to the extent of the allowed amount of such claim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e each holder of a claim of such class receive on account of such claim deferred cash payments totaling at least the allowed amount of such claim, of a value, as of the effective date of the plan, of at least the value of such holder's interest in the estate's interest in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for the sale, subject to section 363(k) of this title, of any property that is subject to the liens securing such claims, free and clear of such liens, with such liens to attach to the proceeds of such sale, and the treatment of such liens on proceeds under clause 9i) or (iii) of this subparagraph;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i) for the realization by such holders of the indubitable equivalent of such claim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With respect to a class of unsecured claim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e plan provides that each holder of a claim of such class receive or retain on account of such claim property of a value, as of the effective date of the plan, equal to the allowed amount of such claim;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e holder of any claim or interest that is junior to the claims of such class will not receive or retain under the plan on account of such junior claim or interest any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With respect to a class of interes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e plan provides that each holder of an interest of such class receive or retain on account of such interest property of a value, as of the effective date of the plan, equal to the greatest of the allowed amount of any fixed liquidation preference to which such holder is entitled, any fixed redemption price to which such holder is entitled, or the value of such interes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e holder of any interest that is junior to the interests of such class will not receive or retain under the plan on account of such junior interest any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Notwithstanding subsections (a) and (b) of this section and except as provided in section 1127(b) of this title, the court may confirm only one plan, unless the order of confirmation in the case has been revoked under section 1144 of this title. If the requirements of subsections (a) and (b) of this section are met with respect to more than one plan, the court shall consider the preferences of creditors and equity security holders in determining which plan to confir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Notwithstanding any other provision of this section, on request of a party in interest that is a governmental unit, the court may not confirm a plan if the principal purpose of the plan is the avoidance of taxes or the avoidance of the application of section 5 of the Securities Act of 1933 (15 U.S.C. 77e). In any hearing under this subsection, the governmental unit has the burden of proof on the issue of avoid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I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tconfirmation Matt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41. Effect of confirm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Except as provided in subsections 9d)(2) and (d)(3) of this section, the provisions of a confirmed plan bind the debtor, any entity issuing securities under the plan, any entity acquiring property under the plan, and any creditor, equity security holder, or general partner in [sic] the debtor, whether or  not the claim or interest of such creditor, equity security holder, or general partner is impaired under the plan and whether or not such creditor, equity security holder, or general partner has accepted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Except as otherwise provided in the plan or the order confirming the plan, the confirmation of a plan vests all of the property of the estate in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Except as provided in subsections (d)(2) and (d)(3) of this section and except as otherwise provided in the plan or in the order confirming the plan, after confirmation of a plan, the property dealt with by the plan is free and clear of all claims and interests of creditors, equity security holders, and of general partners in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1) Except as otherwise provided in this subsection, in the plan, or in the order confirming the plan, the confirmation of a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discharges the debtor from any debt that arose before the date of such confirmation, and any debt of a kind specified in section 502(g), 502(h) or 502(i) of this title, whether or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 proof of the claim based on such debt is filed or deemed filed under section 501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such claim is allowed under section 502 of this 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i) the holder of such claims has accepted the pla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erminates all rights and interest of equity security holders and general partners provided for by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confirmation of a plan does not discharge an individual debtor from any debt excepted from discharge under section 523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The confirmation of a plan does not discharge a debtor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plan provides for the liquidation of all or substantially all of the property of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debtor does not engage in business after consummation of the pla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 the debtor would be denied a discharge under section 727(a) of this title if the case were a case under chapter 7 of this titl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The court may approve a written waiver of discharge executed by the debtor after the order for relief under this chap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42 (11 U.S.C.  114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42.  Implementation of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Notwithstanding any otherwise applicable nonbankruptcy law, rule, or regulation relating to financial condition, the debtor and any entity organized or to be organized for the purpose of carrying out the plan shall carry out the plan and shall comply with any orders of the cou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court may direct the debtor and any other necessary party to execute or deliver or to join in the execution or delivery of any instrument required to effect a transfer of property dealt with by a confirmed plan, and to perform any other act, including the satisfaction of any lien, that is necessary for the consummation of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redundant provision given the all writs power of 11 USC 10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43 (11 U.S.C.  114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43.  Distribution. If a plan requires presentment or surrender of a security or the performance of any other act as a condition to participation in distribution under the plan, such action shall be taken not later than five years after the date of the entry of the order of confirmation. Any entity that has not within such time presented or surrendered such entity's security or taken any such other action that the plan requires may not participate in distribution under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44 (11 U.S.C.  114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44.  Revocation of an order of confirmation. On request of a party in interest at any time before 180 days after the date of the entry of the order of confirmation, and after notice and a hearing, the court may revoke such order if and only if such order was procured by fraud. An order under this section revoking an order of confirmation sha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contain such provisions as are necessary to protect any entity acquiring rights in good faith reliance on the order of confirma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revoke the discharge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rangely enough the redundancy department adds in a section requiring that if the court revoke the discharge that it revoke the discharg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45 (11 U.S.C.  114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45.  Exemption from securities law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Except with respect to an entity that is an underwriter as defined in subsection (b) of this section, section 5 of the Securities Act of 1933 (15 U.S.C. 77e) and any State or local law requiring registration for offer or sale of a security or registration or licensing of an issuer of, underwriter of, or broker or dealer in, a security does not appl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the offer or sale under a plan of a security of the debtor, of an affiliate participating in a joint plan with the debtor, or of a successor to the debtor under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in exchange for a claim against, an interest in, or a claim for an administrative expense in the case concerning, the debtor or such affiliat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principally in such exchange and partly for cash or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offer of a security through any warrant, option, right to subscribe, or conversion privilege that was sold in the manner specified in paragraph (1)  of this subsection, or the sale of a security upon the exercise of such a warrant, option, right, or privileg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the offer or sale, other than under a plan, of a security of an issuer other than the debtor or an affiliat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uch security was owned by the debtor on 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issuer of such security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required to file reports under section 13 or 15(d) of the Securities Exchange Act of 1934 (15 U.S.C. 78m or 78o(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in compliance with the disclosure and reporting provision of such applicable sec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such offer or sale is of securities that do not exce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during the two-year period immediately following the date of the filing of the petition, four percent of the securities of such class outstanding on such dat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during any l80-day period following such two-year period, one percent of the securities outstanding at the beginning of such 180-day perio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a transaction by a stockbroker in a security that is executed after a transaction of a kind specified in paragraph (1) or (2) of this subsection in such security and before the expiration of 40 days after the first date on which such security was bona fide offered to the public by the issuer or by or through an underwriter, if such stockbroker provides, at the time of or before such transaction by such stockbroker, a disclosure statement approved under section 1125 of this title, and, if the court orders, information supplementing such disclosure state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1) Except as provided in paragraph (2) of this subsection and except with respect to ordinary trading transactions of an entity that is not an issuer, an entity is an underwriter under section 2(11) of the Securities Act of 1933 (15 U.S.C. 77b(11)), if such enti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purchases a claim against, interest in, or claim for an administrative expense in the case concerning, the debtor, if such purchase is with a view to distribution of any security received or to be received in exchange for such a claim or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3) offers to sell securities offered or sold under the plan for the holders of such secur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offers to buy securities offered or sold under the plan from the holders of such securities, if such offer to buy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with a view to distribution of such securiti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under an agreement made in connection with the plan, with the consummation of the plan, or with the offer or sale of securities under the pla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is an issuer, as used in such section 2(11), withrespect to such secur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n entity is not an underwriter under section 2(11) of the Securities Act of 1933 or under paragraph (1) of this subsection with respect to an agreement that provides only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i) the matching or combining of fractional interests in securities offered or sold under the plan into whole interest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e purchase or sale of such fractional interests from or to entities receiving such fractional interests under the pla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purchase or sale for such entities of such fractional or whole interests as are necessary, to adjust for any remaining fractional interests after such match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An entity other than an entity of the kind specified in paragraph (1) of this subsection is not an underwriter under section 2(11) of the Securities Act of 1933 with respect to any securities offered or sold to such entity in the manner specified in subsection (a)(1)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An offer or sale of securities of the kind and in the manner specified under subsection (a)(1) of this section is deemed to be a public offer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The Trust Indenture Act of 1939 (15 U.S.C. 77aaa et seq.) does not apply to a note issued under the plan that matures not later than one year after the effective date of the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46 (11 U.S.C.  114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46.  Special tax provis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or the purpose of any State or local law imposing a tax on or measured by income, the taxable period of a debtor that is an individual shall terminate on the date of the order for relief under this chapter, unless the case was converted under section 706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trustee shall make a State or local tax return of income for the estate of an individual debtor in a case under this chapter for each taxable period after the order for relief under this chapter during which the case is pen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  The issuance, transfer, or exchange of a security,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king or delivery of an instrument of transfer under a plan confirmed under section 1129 of this title, may not be taxed under any law imposing a stamp tax or similar tax.</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The court may authorize the proponent of a plan to request a determination, limited to questions of law, by a State or local governmental unit charged with responsibility for collection or determination of a tax on or measured by income, of the tax effects, under section 346 of this title and under the law imposing such tax, of the plan. In the event of an actual controversy, the court may declare such effects after the earli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the date on which such governmental unit responds to the request under this subsec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270 days after such requ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IV</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ilroad Reorganiz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61 (11 U.S.C.  116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161.  Inapplicability of other sections. Sections 341, 343, 1102(a)(1), 1104, 1105,1107, 1129(a)(7), and 1129(c) of this title do not apply in a case concerning a railroa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62 (11 U.S.C.  116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62.  Definition. In this subchapter, "Commission" means Interstate Commerce Commis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63 (11 U.S.C.  116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63.  Appointment of trustee. As soon as practicable after the order for relief the Secretary of Transportation shall submit a list of five disinterested persons that are qualified and willing to serve as trustees in the case. The United States trustee shall appoint one of such persons to serve as trustee in the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management of the railroad gets the ax upon fil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64 (11 U.S.C.  116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64.  Right to be heard. The Commission, the Department of Transportation, and any State or local commission having regulatory jurisdiction over the debtor may raise and may appear and be heard on any issue in a case under this chapter, but may not appeal from any judgment, order, or decree entered in the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65 (11 U.S.C.  116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65.  Protection of the public interest. In applying sections 1166, 1167, 1169, 1170, 1171, 1172, 1173, and 1174 of this title, the court and the trustee shall consider the public interest in addition to the interests of the debtor, creditors, and equity security hold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66 (11 U.S.C.  116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166.  Effect of Interstate Commerce Act and of Federal, State, or local regulations, Except with respect to abandonment under section 1170 of this title, or merger, modification of the financial structure of the debtor, or issuance or sale of securities under a plan, the trustee and the debtor are subject to the provisions of subtitle IV of title 49 that are applicable to railroads, and the trustee is subject to orders of any Federal, State, or local regulatory body to the same extent as the debtor would be if a petition commencing the case under this chapter had not been filed, bu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any such order that would require the expenditure, or the incurring of an obligation for the expenditure, of money from the estate is not effective unless approved by the cour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provisions of this chapter are subject to section 601(b) of the Regional Rail Reorganization Act of1973 (45 U.S.C. 791(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67 (11 U.S.C.  116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167.  Collective bargaining agreements. Notwithstanding section 365 of this title, neither the court nor the trustee may change the wages or working conditions of employees of the debtor established by a collective bargaining agreement that is subject to the Railway Labor Act except in accordance with section 6 of such Act (45 U.S.C. 15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68 (11 U.S.C.  1168)</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68.  Rolling stock equip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right of a secured party with a purchase money equipment security interest in, or of a lessor or conditional vendor of, whether as trustee or otherwise, rolling stock equipment or accessories used on such equipment, including superstructure and racks, that are subject to a purchase - money equipment security interest granted by, leased to, or conditionally sold to, the debtor to take possession of such equipment in compliance with the provisions of a purchase - money equipment security agreement, lease, or conditional sale contract, as the case may be, is not affected by section 362 or 363 of this title or by any power of the court to enjoin such taking of possession,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before 60 days after the date of the commencement of a case under this chapter, the trustee, subject to the court's approval, agrees to perform all obligations of the debtor under such security agreement, lease, or conditional sale contract, as the case may b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ny default, other than a default of a kind specified in section 365(b)(2) of this title, under such security agreement, lease, or conditional sale contract, as the case may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at occurred before such date and is an event of default therewith is cured before the expiration of such 60-day perio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at occurs or becomes an event of default after such date is cured before the lat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30 days after the date of such default or event of defaul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e expiration of such 60-day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trustee and the secured party, lessor, or conditional vendor, as the case may be, whose right to take possession is protected under subsection (a) of this section, may agree, subject to the court's approval, to extend the 60-day period specified in subsection (a)(1)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69 (11 U.S.C.  116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69.  Effect of rejection of lease of railroad lin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Except as provided in subsection (b) of this section, if a lease of a line of railroad under which the debtor is the lessee is rejected under section 365 of this title, and if the trustee, within such time as the court fixes, and with the court's approval, elects not to operate the leased line, the lessor under such lease, after such approval, shall operate the lin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operation of such line by such lessor is impracticable or contrary to the public interest, the court, on request of such lessor, and after notice and a hearing, shall order the trustee to continue operation of such line for the account of such lessor until abandonment is ordered under section 1170 of this title, or until such operation is otherwise lawfully terminated, whichever occurs fir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During any such operation, such lessor is deemed a carrier subject to the provisions of subtitle IV of title 49 that are applicable to railroa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70 (11 U.S.C.  117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70.  Abandonment of railroad lin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court, after notice and a hearing, may authorize the abandonment of all or a portion of a railroad line if such abandonment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A) in the best interest of the estat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essential to the formulation of a pla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consistent with the public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except for the pendency of the case under this chapter, such abandonment would require approval by the Commission under a law of the United States, the trustee shall initiate an appropriate application for such abandonment with the Commission. The court may fix a time within which the Commission shall report to the court on such applic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After the court receives the report of the Commission, or the expiration of the time fixed under subsection (b) of this section, whichever occurs first, the court may authorize such abandonment, after notice to the Commission, the Secretary' of Transportation, the trustee, any party in interest that has requested notice, any affected shipper or community, and any other entity prescribed by the court, and a hear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1) Enforcement of an order authorizing such abandonment shall be stayed until the time for taking an appeal has expired, or, if an appeal is timely taken, until such order has become fin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If an order authorizing such abandonment is appealed, the court, on request of a party in interest, may authorize suspension of service on a line or a portion of a line pending the determination of such appeal, after notice to the Commission, the Secretary of Transportation, the trustee, any party in interest that has requested notice, any affected shipper or community, and any other entity prescribed by the court, and a hearing. An appellant may not obtain a stay of the enforcement of an order authorizing such suspension by the giving of a supersedeas bond or otherwise, during the pendency of such appe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1) In authorizing any abandonment of a railroad line under this section, the court shall require the rail carrier to provide a fair arrangement at least as protective of the interests of employees as that established under section 11347 of title 4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Nothing in this subsection shall be deemed to affect the priorities or timing of payment of employee protection which might have existed in the absence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71(11 U.S.C.  117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71.  Priority claim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re shall be paid as an administrative expense any claim of an individual or of the personal representative of a deceased individual against the debtor or the estate, for personal injury to or death of such individual arising out of the operation of the debtor or the estate, whether such claim arose before or after the commencement of the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ny unsecured claim against the debtor that would have been entitled to priority if a receiver in equity of the property of the debtor had been appointed by a Federal court on the date of the order for relief under this title shall be entitled to the same priority in the case under this chap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72 (11 U.S.C.  117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72.  Contents of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In addition to the provisions required or permitted under section 1123 of this title, a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shall specify the extent to and the means by which the debtor's rail service is proposed to be continued, and the extent to which any of the debtor's rail service is proposed to be terminat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may include a provision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transfer of any or all of the operating railroad lines of the debtor to another operating railroa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bandonment of any railroad line in accordance with section 1170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except for the pendency of the case under this chapter, transfer of, or operation of or over, any of the debtor's rail lines by an entity other than the debtor or a successor to the debtor under the plan would require approval by the Commission under a law of the United States, then a plan may not propose such a transfer or such operation unless the proponent of the plan initiates an appropriate application for such a transfer or such operation with the Commission and, within such time as the court may fix, not exceeding 180 days, the Commission, with or without a hearing, as the Commission may determine, and with or without modification or condition, approves such application, or does not act on such application. Any action or order of the Commission approving, modifying, conditioning, or disapproving such application is subject to review by the court only under sections 706(2) (A), 706(2)(13), 706(2)(C), and 706(2)(D) of title 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1) In approving an application under subsection (b) of this section, the Commission shall require the rail carrier to provide a fair arrangement at least as protective of the interests of employees as that established under section 11347 of title 4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Nothing in this subsection shall be deemed to affect the priorities or timing of payment of employee protection which might have existed in the absence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73 (11 U.S.C.  117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73.  Confirmation of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court shall confirm a plan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the applicable requirements of section 1129 of this title have been me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each creditor or equity security holder will receive or retain under the plan property of a value, as of the effective date of the plan, that is not less than the value of property that each such creditor or equity security holder would so receive or retain if all of the operating railroad lines of the debtor were sold, and the proceeds of such sale, and the other property of the estate, were distributed under chapter 7 of this title on such d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in light of the debtor's past earnings and the probable prospective earnings of the reorganized debtor, there will be adequate coverage by such prospective earnings of any fixed charges, such as interest on debt, amortization of funded debt, and rent for leased railroads, provided for by the pla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the plan is consistent with the public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the requirements of subsection (a) of this section are met with respect to more than one plan, the court shall confirm the plan that is most likely to maintain adequate rail service in the public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174 (11 U.S.C. 117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174.  Liquidation, On request of a party in interest and aft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tice and a hearing, the court may, or, if a plan has not bee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nfirmed under section 1173 of this title before five year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 the date of the order for relief, the court shall order th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rustee to cease the debtor's operation and to collect and reduc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money all of the property of the estate in the same manner a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case were a case under chapter 7 of this title.</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7</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